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 xml:space="preserve">miya737.cnn - </w:t>
      </w:r>
      <w:r>
        <w:rPr>
          <w:sz w:val="48"/>
          <w:szCs w:val="48"/>
        </w:rPr>
        <w:t>网络传奇探索蜜芽</w:t>
      </w:r>
      <w:r>
        <w:rPr>
          <w:sz w:val="48"/>
          <w:szCs w:val="48"/>
        </w:rPr>
        <w:t>miya737.cnn</w:t>
      </w:r>
      <w:r>
        <w:rPr>
          <w:sz w:val="48"/>
          <w:szCs w:val="48"/>
        </w:rPr>
        <w:t>背后的故事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传奇：探索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影响力</w:t>
      </w:r>
      <w:r>
        <w:rPr>
          <w:sz w:val="32"/>
          <w:szCs w:val="32"/>
        </w:rPr>
        <w:t>&lt;/p&gt;&lt;p&gt;&lt;img src="/static-img/YzP_EsbnwpWgt2-fPZX670NLUn26b50cR7PlBOSHJOj43v68G0HJwp5EEfnJsrTv.jpg"&gt;&lt;/p&gt;&lt;p&gt;</w:t>
      </w:r>
      <w:r>
        <w:rPr>
          <w:sz w:val="32"/>
          <w:szCs w:val="32"/>
        </w:rPr>
        <w:t>在数字时代，网络文化的兴起为各种新兴内容创作者提供了平台，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正是这样一个名字，它背后隐藏着一段令人惊叹的故事。从无名小站到知名博主，再到品牌形象的塑造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如何一步步走向互联网上的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蜜芽”这个词本身代表的是一种生长状态，即从幼苗成熟为果实的一种过程，这也是许多年轻博主追求的目标。在网络世界里，“成为知名博主”就像是从“幼苗”阶段逐渐成长为“果实”，吸引更多用户关注和参与。</w:t>
      </w:r>
      <w:r>
        <w:rPr>
          <w:sz w:val="32"/>
          <w:szCs w:val="32"/>
        </w:rPr>
        <w:t>&lt;/p&gt;&lt;p&gt;&lt;img src="/static-img/-5LB74VB2Wusio8i2UMauENLUn26b50cR7PlBOSHJOj43v68G0HJwp5EEfnJsrTv.jpg"&gt;&lt;/p&gt;&lt;p&gt;</w:t>
      </w:r>
      <w:r>
        <w:rPr>
          <w:sz w:val="32"/>
          <w:szCs w:val="32"/>
        </w:rPr>
        <w:t>早期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可能只是一位普通网友，他们开始在社交媒体上分享一些个人生活的小确幸或趣事。这一点点内容被朋友圈转发，最终吸引了一批批有同样感兴趣的人群加入讨论。这种以共享、互动为核心的模式，让他们迅速积累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不仅仅停留在分享日常生活中，更开始涉足专业领域，比如科技、新媒体等。他们通过深入研究和精心策划，每篇文章都充满了独特见解，这让他们迅速脱颖而出，在行业内树立起自己的品牌。</w:t>
      </w:r>
      <w:r>
        <w:rPr>
          <w:sz w:val="32"/>
          <w:szCs w:val="32"/>
        </w:rPr>
        <w:t>&lt;/p&gt;&lt;p&gt;&lt;img src="/static-img/RG9TdcHZ75_ld5dL0pQ3_ENLUn26b50cR7PlBOSHJOj43v68G0HJwp5EEfnJsrTv.jpg"&gt;&lt;/p&gt;&lt;p&gt;</w:t>
      </w:r>
      <w:r>
        <w:rPr>
          <w:sz w:val="32"/>
          <w:szCs w:val="32"/>
        </w:rPr>
        <w:t>例如，有一次，一篇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前景分析文章突然爆红，不仅吸引了众多专业人士阅读，还触及到了公众对于未来技术发展趋势的好奇心。这种高质量、高价值内容自然而然地提升了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的地位，从此以后，他们便成为了科技界不可忽视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题报告之外，蜜芷也善于运用视频内容，如直播、短视频等形式来与观众交流。这类直接且真诚的人物展示，让粉丝们更加亲近，也加深了解迷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喜好和风格，从而形成了一条强大的流量线路。</w:t>
      </w:r>
      <w:r>
        <w:rPr>
          <w:sz w:val="32"/>
          <w:szCs w:val="32"/>
        </w:rPr>
        <w:t>&lt;/p&gt;&lt;p&gt;&lt;img src="/static-img/GqkMIO2fC1KIsK5ek0oUJkNLUn26b50cR7PlBOSHJOj43v68G0HJwp5EEfnJsrTv.jpg"&gt;&lt;/p&gt;&lt;p&gt;</w:t>
      </w:r>
      <w:r>
        <w:rPr>
          <w:sz w:val="32"/>
          <w:szCs w:val="32"/>
        </w:rPr>
        <w:t>更重要的是，当某些事件或者热点话题发生时，蜜芷会及时进行反馈分析，并以此作为新的文章素材。在这些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能够提出独到的见解，与读者共同探讨问题，这进一步增强了他的影响力和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由于其不断创新并坚持原则，不断地扩大自己在各个领域内的话语权。而这正是很多年轻创作者所梦寐以求的事情——即使是在虚拟空间中也能获得真正意义上的认可和尊重。如果说我们可以将这一切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功，那么它无疑是建立在那些初衷单纯分享想法的小小努力上面，但最终却演变成了一个巨大的力量，为人们带来了信息传播效率的大幅提升，以及知识学习途径的一个全新选择。</w:t>
      </w:r>
      <w:r>
        <w:rPr>
          <w:sz w:val="32"/>
          <w:szCs w:val="32"/>
        </w:rPr>
        <w:t>&lt;/p&gt;&lt;p&gt;&lt;img src="/static-img/ZMY9yvPoJ6_OuurL2rHOR0NLUn26b50cR7PlBOSHJOj43v68G0HJwp5EEfnJsrTv.jpg"&gt;&lt;/p&gt;&lt;p&gt;&lt;a href = "/doc/68331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网络传奇探索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影响力</w:t>
      </w:r>
      <w:r>
        <w:rPr>
          <w:sz w:val="32"/>
          <w:szCs w:val="32"/>
        </w:rPr>
        <w:t>.doc" rel="alternate" download="68331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miya737.cnn - </w:t>
      </w:r>
      <w:r>
        <w:rPr>
          <w:sz w:val="32"/>
          <w:szCs w:val="32"/>
        </w:rPr>
        <w:t>网络传奇探索蜜芽</w:t>
      </w:r>
      <w:r>
        <w:rPr>
          <w:sz w:val="32"/>
          <w:szCs w:val="32"/>
        </w:rPr>
        <w:t>miya737.cnn</w:t>
      </w:r>
      <w:r>
        <w:rPr>
          <w:sz w:val="32"/>
          <w:szCs w:val="32"/>
        </w:rPr>
        <w:t>背后的故事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